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o Ac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o de Pesos e Medidas do Estado do Acre -  IPEM/AC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ÇAMENTO   ANUAL  ESTIMADO   RELATIVO AO  PERFIL  DE  TRÁFEGO   ANUAL   PAR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   ( UMA)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ANUAL EM MINUTO OU  BYTE  POR LINHA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(linha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R$ 0,58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 w:val="false"/>
        <w:tabs>
          <w:tab w:val="clear" w:pos="142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S : TOTAL ANUAL ESTIMADO</w:t>
      </w:r>
      <w:r>
        <w:rPr/>
        <w:t xml:space="preserve"> PARA 1 LINHA</w:t>
      </w:r>
      <w:r>
        <w:rPr>
          <w:b/>
        </w:rPr>
        <w:t xml:space="preserve">: R$ </w:t>
      </w:r>
      <w:r>
        <w:rPr/>
        <w:t>2218,80   ou seja  R$ 184,90/aparelho/mês</w:t>
      </w:r>
    </w:p>
    <w:p>
      <w:pPr>
        <w:pStyle w:val="Heading2"/>
        <w:widowControl w:val="false"/>
        <w:ind w:left="1560" w:right="2" w:hanging="1560"/>
        <w:jc w:val="both"/>
        <w:rPr/>
      </w:pPr>
      <w:r>
        <w:rPr/>
        <w:t xml:space="preserve">             </w:t>
      </w:r>
      <w:r>
        <w:rPr/>
        <w:t xml:space="preserve">PARA  10  LINHAS   O TOTAL ANUAL ESTIMADO SERÁ R$ 22.188,00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788718850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left="1560" w:right="2" w:hanging="15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844" w:leader="none"/>
        <w:tab w:val="left" w:pos="-348" w:leader="none"/>
        <w:tab w:val="left" w:pos="142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2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7:00Z</dcterms:created>
  <dc:creator>SINFO</dc:creator>
  <dc:description/>
  <dc:language>en-US</dc:language>
  <cp:lastModifiedBy>SINFO</cp:lastModifiedBy>
  <cp:lastPrinted>2004-08-23T13:42:00Z</cp:lastPrinted>
  <dcterms:modified xsi:type="dcterms:W3CDTF">2004-12-28T20:18:00Z</dcterms:modified>
  <cp:revision>15</cp:revision>
  <dc:subject/>
  <dc:title>ANEXO IV</dc:title>
</cp:coreProperties>
</file>